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03.03.2025 nr JV-MAA-1/93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1817 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unga tee kinnistute liitumised elektrivõrguga, Haaslava küla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Enersense AS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Aptos" w:cs="Calibri"/>
                <w:b/>
                <w:bCs/>
                <w:color w:val="7F7F7F"/>
                <w:sz w:val="24"/>
                <w:szCs w:val="24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liis Karta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359520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fi-FI"/>
              </w:rPr>
              <w:t xml:space="preserve"> 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fi-FI"/>
                </w:rPr>
                <w:t>mariliis.kartau@enersense.com</w:t>
              </w:r>
            </w:hyperlink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.2025  nr 7.1-2/25/14743-9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2140 Tõrvandi-Roiu-Unikül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01:001:0027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31957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2803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0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57d79ae4-669e-45d2-b837-54f5f3c565c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umikuju andmed: PARI ID  7040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da657410-b162-4116-b677-82ee55edeec5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mailto:mariliis.kartau@enersense.com" TargetMode="External"/><Relationship Id="rId7" Type="http://schemas.openxmlformats.org/officeDocument/2006/relationships/hyperlink" Target="https://riigivara.fin.ee/rkvr-frontend/varad/9088346" TargetMode="External"/><Relationship Id="rId8" Type="http://schemas.openxmlformats.org/officeDocument/2006/relationships/hyperlink" Target="https://pari.kataster.ee/magic-link/57d79ae4-669e-45d2-b837-54f5f3c565c8" TargetMode="External"/><Relationship Id="rId9" Type="http://schemas.openxmlformats.org/officeDocument/2006/relationships/hyperlink" Target="https://pari.kataster.ee/magic-link/da657410-b162-4116-b677-82ee55edeec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0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3-03T11:05:00Z</dcterms:modified>
  <cp:revision>3</cp:revision>
  <dc:subject/>
  <dc:title/>
</cp:coreProperties>
</file>